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Dzikowie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 marca 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w sprawie wyznaczenia na obszarze Gminy Dzikowiec miejsc przeznaczonych na bezpłatne umieszczanie urzędowych obwieszczeń  wyborczych i plakatów komitetów wyborczych dla wyborów posłów  do Parlamentu Europejskiego w dniu 25 maja 2014 r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Na podstawie art. 114  ustawy z dnia 5 stycznia 2011 r. – Kodeks wyborczy ( Dz. U. Nr 21, poz. 112 z późn. zm.)  podaję  do publicznej wiadomości wykaz miejsc przeznaczonych na umieszczanie urzędowych obwieszczeń wyborczych i plakatów komitetów wybor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tablic ogłosz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8"/>
        <w:gridCol w:w="45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zwa miejscowośc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lokalizacji tablicy ogłosze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kowie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Urzędu Gmin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Samorządowego Centrum Kultur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k sklepu  GS nr 6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k sołtysa 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 skrzyżowaniem obok posesji nr 24, przystanek PKS 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posesji  65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y Dzikowie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Osia Gó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remiz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posesji nr 5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owi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sklepu GS nr 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sklepu posesji nr 49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sołtys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kościoła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łazów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k sołtys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sklepu GS nr 13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c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k sołty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domu strażak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stanek PK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k posesji 68 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sklepu-posesja nr 74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pnic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k sklepu GS na skrzyżowaniu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remiz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sklepu na zagrodac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od Woli Raniżowskiej,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lcza Wol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Zespołu Szkó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sklepu – posesja nr 23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k sklepu – posesja nr 291 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skrzyżowaniu w Maziarn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- obok posesji nr 149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k sklepu – posesja nr 16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sklepu – posesja nr 32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k kościoł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k szkoł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Sudołach przy remizie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Sudołach obok posesji nr 116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olaniskach obok posesji nr 6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arbach obok posesji nr 9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Wójt Gmi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Krzysztof Klech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3:00Z</dcterms:created>
  <dc:creator>Dzikowiec</dc:creator>
  <dc:description/>
  <cp:keywords/>
  <dc:language>en-US</dc:language>
  <cp:lastModifiedBy>uzytkownik</cp:lastModifiedBy>
  <dcterms:modified xsi:type="dcterms:W3CDTF">2014-03-11T06:45:00Z</dcterms:modified>
  <cp:revision>3</cp:revision>
  <dc:subject/>
  <dc:title>OBWIESZCZENIE</dc:title>
</cp:coreProperties>
</file>